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этах и поэ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творчеству А.А.Фе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: способствовать осознанию учащимися связи между идейным содержанием поэтического произведения и средствами художественной выразительности, освоению авторской позиции по отношению к нравственной категории «роди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читательской компетенции с использованием педагогических техник «толстые» и «тонкие» вопросы, чтение с пом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оспитанию культуры умственного труда, культуры чувств, воспитанию вдумчивого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е технологии</w:t>
      </w:r>
      <w:r>
        <w:rPr/>
        <w:t>: «Технология формирования вдумчивого читател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Э. В. Хачатряну), информационно-коммуникатив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агогические техники</w:t>
      </w:r>
      <w:r>
        <w:rPr/>
        <w:t>: «толстые» и «тонкие» вопросы, чтение с пом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филологический практикум</w:t>
      </w:r>
    </w:p>
    <w:p>
      <w:pPr>
        <w:pStyle w:val="Normal"/>
        <w:jc w:val="both"/>
        <w:rPr/>
      </w:pPr>
      <w:r>
        <w:rPr>
          <w:b/>
        </w:rPr>
        <w:t>Основной метод</w:t>
      </w:r>
      <w:r>
        <w:rPr/>
        <w:t xml:space="preserve"> - эвристический</w:t>
      </w:r>
    </w:p>
    <w:p>
      <w:pPr>
        <w:pStyle w:val="Normal"/>
        <w:jc w:val="both"/>
        <w:rPr/>
      </w:pPr>
      <w:r>
        <w:rPr>
          <w:b/>
        </w:rPr>
        <w:t>Методы преподавания</w:t>
      </w:r>
      <w:r>
        <w:rPr/>
        <w:t>: побуждающий</w:t>
      </w:r>
    </w:p>
    <w:p>
      <w:pPr>
        <w:pStyle w:val="Normal"/>
        <w:jc w:val="both"/>
        <w:rPr/>
      </w:pPr>
      <w:r>
        <w:rPr>
          <w:b/>
        </w:rPr>
        <w:t>Методы учения</w:t>
      </w:r>
      <w:r>
        <w:rPr/>
        <w:t>: репродуктивный и частично-поисковый (по М.И.Махмуто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аудио проигрыватель, дидактический материал дл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588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еятельность учи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ятельность учащихся</w:t>
            </w:r>
          </w:p>
        </w:tc>
      </w:tr>
      <w:tr>
        <w:trPr>
          <w:trHeight w:val="286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Постановка цели и задачи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тствие учащихся и представление учите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лово учител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 хорошо знаете, ребята, что любое стихотворение можно внимательно прочитать. Можно выразительно произнести его строки. Но знаете ли вы, что его также важно услышать… Сегодня мы будем этому учится. А поможет нам в этом творчество замечательного русского поэта, даже фамилия которого была удивительно мелодична: Фет.  Афанасий Афанасьевич Ф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ышали ли вы об этом поэте раньше?  Может быть, знаете его стихотворения?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акие ассоциации вызывает у вас это слово? Что напоминает по звучанию?.. Фет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П</w:t>
            </w:r>
            <w:r>
              <w:rPr>
                <w:b/>
                <w:color w:val="000000"/>
              </w:rPr>
              <w:t>роверка знаний и умений учащихся для подготовки к новой теме.</w:t>
            </w:r>
          </w:p>
          <w:p>
            <w:pPr>
              <w:pStyle w:val="Normal"/>
              <w:rPr/>
            </w:pPr>
            <w:r>
              <w:rPr/>
              <w:t xml:space="preserve">Познакомимся с его биографией Фета. В нашем учебнике есть статья о жизни поэта. </w:t>
              <w:br/>
              <w:t xml:space="preserve">Но прежде, чем начать читать, я вас предупредить: в тексте могут встретиться слова, </w:t>
            </w:r>
            <w:r>
              <w:rPr>
                <w:b/>
              </w:rPr>
              <w:t>лексические значения</w:t>
            </w:r>
            <w:r>
              <w:rPr/>
              <w:t xml:space="preserve">, которых вам неизвест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что такое лексическое значение слова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Как мы можем узнать лексическое значение слова?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едит за правильностью произнесения сл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узнаем мы из этого текста об Афанасии Афанасьевиче Фете? Назовите основные мысл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Встретились ли вам неизвестные слов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работаем с ними. </w:t>
              <w:br/>
            </w:r>
          </w:p>
          <w:p>
            <w:pPr>
              <w:pStyle w:val="Normal"/>
              <w:rPr/>
            </w:pPr>
            <w:r>
              <w:rPr/>
              <w:t xml:space="preserve">Откройте тетради, запишите сегодняшнее число. </w:t>
              <w:br/>
            </w:r>
          </w:p>
          <w:p>
            <w:pPr>
              <w:pStyle w:val="Normal"/>
              <w:rPr/>
            </w:pPr>
            <w:r>
              <w:rPr/>
              <w:t>Разделите тетрадный лист на 2 части.</w:t>
              <w:br/>
              <w:t xml:space="preserve">Слева запишите слова, которые вы слышали, но не знаете точно их лексических значений. </w:t>
              <w:br/>
              <w:t>Справа запишите слова, которые видите впервы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ирует темп и правильность выполнения работ в тетради. При необходимости проводит корректировк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ак, назовите слова, лексическое значение которых вам неизвест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названным словам даётся комментарий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 Какие предположения вы можете высказать по поводу слов, лексическое значения которых не помнит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следнем абзаце статьи мы с вами встречаем слово «интон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же оно значит в данном случае? </w:t>
            </w:r>
          </w:p>
          <w:p>
            <w:pPr>
              <w:pStyle w:val="Normal"/>
              <w:jc w:val="both"/>
              <w:rPr/>
            </w:pPr>
            <w:r>
              <w:rPr/>
              <w:t>- Какие интонации встречаются в данном отрывке?</w:t>
              <w:br/>
              <w:br/>
              <w:t xml:space="preserve">Учитель ещё раз читает фрагмент текста, делая акцент на интонации </w:t>
            </w:r>
            <w:r>
              <w:rPr>
                <w:b/>
              </w:rPr>
              <w:t>перечисления</w:t>
            </w:r>
            <w:r>
              <w:rPr/>
              <w:t xml:space="preserve">, и интонации </w:t>
            </w:r>
            <w:r>
              <w:rPr>
                <w:b/>
              </w:rPr>
              <w:t>законченности мысли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981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981000"/>
                                <a:chOff x="0" y="0"/>
                                <a:chExt cx="3562200" cy="98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788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62200" cy="98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77.25pt" coordorigin="0,0" coordsize="5610,1545">
                      <v:rect id="shape_0" stroked="f" o:allowincell="t" style="position:absolute;left:0;top:0;width:5602;height:15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609;height:15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рганизация восприятия и осмысления н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совершенно верно определили интонации, звучащие в статье о творчестве А.А.Фета. А теперь мы попытаемся услышать то, о чем говорится в этой статье. И как было обещано – в первую очередь мы будем внимательно слушать стихотворение, а не просто его читать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имательно послушайте и постарайтесь определить какие звуки встречаются в стихотворении чаще всего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зачитывает стихотворение «Чудная картина…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057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57320"/>
                                <a:chOff x="0" y="0"/>
                                <a:chExt cx="1371600" cy="105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6560" cy="10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3.25pt" coordorigin="0,0" coordsize="2160,1665">
                      <v:rect id="shape_0" stroked="f" o:allowincell="t" style="position:absolute;left:0;top:0;width:2151;height:1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159;height:166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81480" cy="779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необычного вы услышали в этом стихотворении, что привлекло ваше внимани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, ребята. И такой прием называется «звукопись» - поэт звуками рисует перед нами определенную картину. И создает особое настроение. Запишем определение этому литературному понятию в тетрад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эмоции оно нам дарит нам это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лучше разобраться в своих чувствах, я предлагаю обратиться нам к музыке. К произведению Петра Ильича Чайковского  под названием «Времена года». Каждому месяцу года композитор посвятил по небольшому музыкальному произведению. Всего получилось 12 мелодий. Мы послушаем 2 из них, и вы определите, какой из музыкальных отрывков больше подходит по настроению к нашему стихотвор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же мы можем охарактеризовать наши ощущения, те эмоции, которые рождают в нас эти строки и эта музыка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давайте задумываемся, ребята, благодаря каким словам поэту удается создать это настроение?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 называется это средство художественной выразительности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эпитет? Кто может дать точное определение?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ая проверка поним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нимательно отнесёмся к каждому слову.</w:t>
              <w:br/>
              <w:br/>
              <w:t>- О чем говорит нам эпитет «чудная»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ли ещё подтверждения трепетного отношения автора к пейзаж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почему у автора именно такое отношение к этой карти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ратимся ко второму четверостишью (перечитывае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представим  себе эту картину: высокие небеса, след саней, уходящий далеко-далеко и белую равнину перед собой. (Вопрос уместно сопроводить жестами, указывая на обширность, масштабность рисуемой картины). </w:t>
              <w:br/>
            </w:r>
          </w:p>
          <w:p>
            <w:pPr>
              <w:pStyle w:val="Normal"/>
              <w:rPr/>
            </w:pPr>
            <w:r>
              <w:rPr/>
              <w:t>- Какое ощущение возникает у нас, глядя на эту картину?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Творческое применение и добывание знаний, освоение способов деятельности путем решения проблемных зада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позволяют увидеть нам эпитеты, использованные автором во втором четверостишь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маемся над последним эпитетом, который встречается нам в стихотворении?</w:t>
              <w:br/>
              <w:t xml:space="preserve">«Одинокий бег»…Одинокий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значит это слово?    Какое чувство оно рождает у нас в сердце?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значит для вас – быть одиноким? В какие моменты мы можем почувствовать одиночество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го же лирический герой испытывает чувство одиночества?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как вы думаете, что могло натолкнуть поэта на такие мысли, что могло заставить его испытывать такие чувст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, ваши наблюдения мне кажутся точными и очень ценными. Спасибо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изучаемого на уроке и введение его с систему ранее усвоенных знаний и ум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бята, на прошлом уроке вы получили домашнее задание: нарисовать свое любимое время года. Пожалуйста, желающие, представьте свои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, ребята. У меня к вам следующий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ли у кого-то рисунок, соответствующий настроению стихотворения, которое мы сегодня читали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тап «Домашнее зада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о, ребята. Открываем дневники и записываем домашнее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рать стихотворение из числа тех, что размещены на странице …, определить его настроение и те средства, какими автор доносит это настроение.  Ответ запис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 готовность к началу диа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учителя, вступают в возможный диалог с ним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раивают ассоциативный ряд к сочетанию звуков «ф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ируют имеющиеся знания, вспоминают понятие «лексическое значение», отвечают на вопр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статью, посвященную жизни и творчеству поэ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но пересказывают содержание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лова, вызвавшие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записи в тетр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 учителя: подбирают языковой материал, дифференцируют его, разносят по граф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ая таблица:</w:t>
              <w:br/>
            </w:r>
          </w:p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2776"/>
            </w:tblGrid>
            <w:tr>
              <w:trPr>
                <w:trHeight w:val="218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ное лексическое значение забыто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во не известно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р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тонации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нте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мещи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ют значение неизвестных с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гипотезы по поводу вопросов, поставленных перед ними.</w:t>
            </w:r>
          </w:p>
          <w:p>
            <w:pPr>
              <w:pStyle w:val="Normal"/>
              <w:jc w:val="both"/>
              <w:rPr/>
            </w:pPr>
            <w:r>
              <w:rPr/>
              <w:t>Совместно приходят к верному толк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ают интерпретацию слову «интонация» (движение голоса). </w:t>
              <w:br/>
              <w:br/>
              <w:t xml:space="preserve">Называют интонацию перечисления и интонацию законченности мыс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шают стихотворение, формируют собственные предварительные впечат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называют повторяющийся звук «а», делают выводы о мелодичности,  напевности первой строфы стихотвор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определение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ятся своим первичным восприя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лушают музыкальные отрывки, указывают на то, что по настроению к предложенному стихотворению больше подходит отрывок  №1. Проверяем это: включаем отрывок заново и зачитываем стихотворение под музыку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поставляют свое первичное и последующее впечатление. Возможные варианты ответа: задумчивость, грусть, печа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указывают на яркие определения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 эпит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 образное, художественное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jc w:val="both"/>
              <w:rPr/>
            </w:pPr>
            <w:r>
              <w:rPr/>
              <w:t>поэт любит природу, русскую зи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т называет картину природы «род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лагаемые ответы учащихся: это родные для поэта места, это его Род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jc w:val="both"/>
              <w:rPr/>
            </w:pPr>
            <w:r>
              <w:rPr/>
              <w:t>ощущение больш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 xml:space="preserve">широту, даль, безгранич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 xml:space="preserve">(Когда мы одни, когда рядом нет родителей и друзей, людей, которых мы люби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jc w:val="both"/>
              <w:rPr/>
            </w:pPr>
            <w:r>
              <w:rPr/>
              <w:t>грустное чувство, т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</w:t>
            </w:r>
          </w:p>
          <w:p>
            <w:pPr>
              <w:pStyle w:val="Normal"/>
              <w:jc w:val="both"/>
              <w:rPr/>
            </w:pPr>
            <w:r>
              <w:rPr/>
              <w:t>когда рядом нет людей, близк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е ответы учащихся: он один в этой бескрайней белой пусты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олагаемые ответы: одиночество в жизни, тяжёлая судьб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представляют рисунки, выполненные в рамках опережающего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работы, проводят обобщающий анализ представленных рисунков, выявляют цветовые элементы, дают их интерпре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5:00Z</dcterms:created>
  <dc:creator>Лариса Сомова</dc:creator>
  <dc:description/>
  <cp:keywords/>
  <dc:language>en-US</dc:language>
  <cp:lastModifiedBy>igaleeva</cp:lastModifiedBy>
  <dcterms:modified xsi:type="dcterms:W3CDTF">2013-01-25T11:33:00Z</dcterms:modified>
  <cp:revision>126</cp:revision>
  <dc:subject/>
  <dc:title>Сердце отдающее и сердце, берегущее свой покой</dc:title>
</cp:coreProperties>
</file>